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เกลือเป็นหนอน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>
          <w:lang w:val="en-US"/>
        </w:rPr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ฉันนึกถึงปรัชญาในเชิงเปรียบเทียบบทหนึ่ง ซึ่งคนยุคก่อนเคยปรารภไว้ว่า </w:t>
      </w:r>
      <w:r>
        <w:rPr>
          <w:b/>
          <w:b/>
          <w:sz w:val="40"/>
          <w:sz w:val="40"/>
        </w:rPr>
        <w:t xml:space="preserve">เกลือเป็นหนอน </w:t>
      </w:r>
      <w:r>
        <w:rPr>
          <w:sz w:val="40"/>
          <w:sz w:val="40"/>
        </w:rPr>
        <w:t xml:space="preserve">เข้าตำราเดียวกันกับข้อความอีกบทหนึ่งซึ่งมีผู้กล่าวว่า </w:t>
      </w:r>
      <w:r>
        <w:rPr>
          <w:b/>
          <w:b/>
          <w:sz w:val="40"/>
          <w:sz w:val="40"/>
        </w:rPr>
        <w:t>ชักศึกเข้าบ้าน</w:t>
      </w:r>
    </w:p>
    <w:p>
      <w:pPr>
        <w:pStyle w:val="Normal"/>
        <w:ind w:left="0" w:firstLine="720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วามหมายของข้อความบทนี้หมายถึง </w:t>
      </w:r>
      <w:r>
        <w:rPr>
          <w:b/>
          <w:b/>
          <w:sz w:val="40"/>
          <w:sz w:val="40"/>
        </w:rPr>
        <w:t>คนชาติเดียวกันที่เห็นแก่ได้จึงคิดไม่ซื่อต่อแผ่นดินซึ่งตนอยู่และมีหน้าร่วมกันรับผิดชอบ</w:t>
      </w:r>
      <w:r>
        <w:rPr>
          <w:sz w:val="40"/>
          <w:sz w:val="40"/>
        </w:rPr>
        <w:t xml:space="preserve">  ซึ่งในยุคก่อนหมายถึงการทำศึกสงครามระหว่างชาติ โดยมีคนชาติเดียวกันนำความลับของประเทศชาติไปเปิดเผยให้ข้าศึกศัตรูรู้จุดอ่อน จึงเข้ามาคิดทำลายได้ง่าย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เช่นในสมัยกรุงศรีอยุธยา ซึ่งปรากฏเป็นความจริงมาแล้ว ก่อนที่จะเสียกรุงให้แก่ข้าศึกได้มีคนในซึ่งดำรงตำแหน่งระดับสูง นำจุดอ่อนของชาติซึ่งควรถือเป็นความลับไปบอกแก่ศัตรู โดยที่คิดว่า เมื่อข้าศึกชนะตนจะได้รับความดีความชอบ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แต่การณ์หาได้เป็นเช่นนั้นไม่ </w:t>
      </w:r>
      <w:r>
        <w:rPr>
          <w:b/>
          <w:b/>
          <w:sz w:val="40"/>
          <w:sz w:val="40"/>
        </w:rPr>
        <w:t>เนื่องจากข้าศึกก็ไม่ใช่โง่ โดยคิดย้อนกลับมาเห็นความจริงว่า แม้คนชาติเดียวกันยังทรยศได้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ประสาอะไรกับคนชาติอื่น </w:t>
      </w:r>
      <w:r>
        <w:rPr>
          <w:sz w:val="40"/>
          <w:sz w:val="40"/>
        </w:rPr>
        <w:t>จึงจับมาประหารชีวิต</w:t>
      </w:r>
    </w:p>
    <w:p>
      <w:pPr>
        <w:pStyle w:val="BodyTextIndent2"/>
        <w:rPr/>
      </w:pPr>
      <w:r>
        <w:rPr/>
        <w:t>ซึ่งเรื่องนี้หากบุคคลผู้ใดสามารถหยั่งรู้ความจริงอันเป็นธรรมชาติของจิตใจคน ย่อมเห็นได้ไม่ยาก แต่</w:t>
      </w:r>
      <w:r>
        <w:rPr>
          <w:b/>
          <w:b/>
        </w:rPr>
        <w:t>คนจิตใจมืดบอดเพราะความโลภย่อมมองออกจากตัวเองด้านเดียว</w:t>
      </w:r>
      <w:r>
        <w:rPr/>
        <w:t xml:space="preserve">จึงเห็นความจริงดังกล่าวได้ยาก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คำว่า </w:t>
      </w:r>
      <w:r>
        <w:rPr>
          <w:b/>
          <w:b/>
          <w:sz w:val="40"/>
          <w:sz w:val="40"/>
        </w:rPr>
        <w:t xml:space="preserve">เกลือเป็นหนอน ร้ายยิ่งกว่าการชักศึกเข้าบ้าน </w:t>
      </w:r>
      <w:r>
        <w:rPr>
          <w:sz w:val="40"/>
          <w:sz w:val="40"/>
        </w:rPr>
        <w:t xml:space="preserve">โดยเหตุที่เกลือมีความเค็มสูงมาก แต่ถึงกระนั้นหนอนพันธุ์ที่ไม่ซื่อก็ยังสามารถปรับใจตัวเองให้ทนอยู่ได้ อย่างที่กล่าวกันว่า </w:t>
      </w:r>
      <w:r>
        <w:rPr>
          <w:b/>
          <w:b/>
          <w:sz w:val="40"/>
          <w:sz w:val="40"/>
        </w:rPr>
        <w:t>คนมีกิเลสห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อดีตที่ผ่านมาสังคมไทยยังไม่ถูกอิทธิพลเงินและวัตถุข้ามชาติ ไหลบ่าเข้ามาทำลายความเข้มแข็งของรากฐานจิตใจอันเป็นภูมิต้านทานของชีวิตคนไทยรุนแรงเช่น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หากหวนกลับไปนึกถึงอดีต   สภาพที่กล่าวมาแล้วยังไม่ปรากฏเด่นชัดเหมือนเดี๋ยวนี้ แม้มีเหตุการณ์เกิดขึ้นก็ไม่บ่อยครั้งนัก อีกทั้งยังไม่รุนแรงเช่นปัจจุบ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อีกด้านหนึ่ง ผู้คนในยุคก่อนส่วนใหญ่ยังมี </w:t>
      </w:r>
      <w:r>
        <w:rPr>
          <w:b/>
          <w:b/>
          <w:sz w:val="40"/>
          <w:sz w:val="40"/>
        </w:rPr>
        <w:t>ความเป็นไทแก่ตนเอง</w:t>
      </w:r>
      <w:r>
        <w:rPr>
          <w:sz w:val="40"/>
          <w:sz w:val="40"/>
        </w:rPr>
        <w:t xml:space="preserve"> จึงมีศักยภาพในการรู้เท่าทันต่ออิทธิพลดังกล่าวอยู่อย่างกว้างขวาง แต่ในยุคนี้ คนไทยเชื่อสิ่งต่างๆ ที่คนนำมาสร้างเงื่อนไขหลอกลวงให้ผู้มีอำนาจเห็นดีเห็นงามมีเพิ่มมากขึ้น เพราะฉะนั้น</w:t>
      </w:r>
      <w:r>
        <w:rPr>
          <w:b/>
          <w:b/>
          <w:sz w:val="40"/>
          <w:sz w:val="40"/>
        </w:rPr>
        <w:t>คนที่ฉลาดแต่ขาดความเฉลียวใจ</w:t>
      </w:r>
      <w:r>
        <w:rPr>
          <w:sz w:val="40"/>
          <w:sz w:val="40"/>
        </w:rPr>
        <w:t>จึงหาได้ไม่ยาก ทำให้สังคมเกิดภาวะสับสน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ยุคก่อนเคยมีภาษิตอีกบทหนึ่งซึ่งกล่าวสอนใจไว้ว่า </w:t>
      </w:r>
      <w:r>
        <w:rPr>
          <w:b/>
          <w:b/>
          <w:sz w:val="40"/>
          <w:sz w:val="40"/>
        </w:rPr>
        <w:t>จงจัดคนให้เหมาะสมกับงาน</w:t>
      </w:r>
      <w:r>
        <w:rPr>
          <w:sz w:val="40"/>
          <w:sz w:val="40"/>
        </w:rPr>
        <w:t xml:space="preserve"> แต่มายุคนี้มักมีคนกล่าวเสียดสีว่า </w:t>
      </w:r>
      <w:r>
        <w:rPr>
          <w:b/>
          <w:b/>
          <w:sz w:val="40"/>
          <w:sz w:val="40"/>
        </w:rPr>
        <w:t>บุคคลผู้ทำงานในองค์กรต่างๆส่วนใหญ่ ขึ้นอยู่กับเป็นคนของใครมากกว่า</w:t>
      </w:r>
      <w:r>
        <w:rPr>
          <w:sz w:val="40"/>
          <w:sz w:val="40"/>
        </w:rPr>
        <w:t xml:space="preserve"> เพราะฉะนั้นงานบริการสังคมจึงมีคุณภาพตกต่ำลงไปเรื่อยๆ </w:t>
      </w:r>
    </w:p>
    <w:p>
      <w:pPr>
        <w:pStyle w:val="TextBody"/>
        <w:rPr/>
      </w:pPr>
      <w:r>
        <w:rPr/>
        <w:tab/>
      </w:r>
      <w:r>
        <w:rPr/>
        <w:t>อีกประการหนึ่งซึ่งถือว่า เป็นกุญแจสำคัญในการแก้ไขปัญหาดังกล่าว คือการที่</w:t>
      </w:r>
      <w:r>
        <w:rPr>
          <w:b/>
          <w:b/>
        </w:rPr>
        <w:t xml:space="preserve">ผู้ใหญ่ผู้มีอำนาจระดับสูง มีวิญญาณความรักและซื่อสัตย์ต่อพื้นดินและเพื่อนมนุษย์ทุกคนที่เกิดร่วมแผ่นดินเดียวกันอย่างไม่เลือกที่รักมักที่ชัง </w:t>
      </w:r>
    </w:p>
    <w:p>
      <w:pPr>
        <w:pStyle w:val="TextBody"/>
        <w:ind w:firstLine="720"/>
        <w:rPr/>
      </w:pPr>
      <w:r>
        <w:rPr/>
        <w:t>จึงสนใจที่จะมุ่งลงทำงานสู่ด้านล่าง อันนับได้ว่าเป็นขวัญและกำลังใจของผู้คนซึ่งเป็นพื้นฐานของตน อีกทั้งยังเปิดโอกาสให้ตนรู้ความจริงจากด้านล่างได้อย่างลึกซึ้ง ทำให้ไม่อาจถูกหลอกลวงจากคนประเภทประจบสอพลอ หรือสร้างความดีให้แก่ตนเองได้ง่ายนัก เราควรถือได้ว่า เป็นผู้ใหญ่ที่ไม่ลืมตัว สมควรแก่การเคารพรักของคนทั่ว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ผู้ใหญ่ผู้มีอำนาจระดับต่างๆในยุคนี้ ส่วนใหญ่ยิ่งสูงก็ยิ่งไม่สนใจที่จะให้ความสำคัญกับคนระดับล่างโดยมุ่งลงมาทำงานร่วมด้วย ได้แต่มีพฤติกรรมแบบแก้ตัว กล่าวคือ </w:t>
      </w:r>
      <w:r>
        <w:rPr>
          <w:b/>
          <w:b/>
          <w:sz w:val="40"/>
          <w:sz w:val="40"/>
        </w:rPr>
        <w:t xml:space="preserve">ใช้อำนาจสั่งการให้คนข้างล่างลงไปทำ </w:t>
      </w:r>
      <w:r>
        <w:rPr>
          <w:sz w:val="40"/>
          <w:sz w:val="40"/>
        </w:rPr>
        <w:t>หรือไม่ก็</w:t>
      </w:r>
      <w:r>
        <w:rPr>
          <w:b/>
          <w:b/>
          <w:sz w:val="40"/>
          <w:sz w:val="40"/>
        </w:rPr>
        <w:t>แจกเง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แต่ก่อนเคยชี้ความจริงไว้ว่า </w:t>
      </w:r>
      <w:r>
        <w:rPr>
          <w:b/>
          <w:b/>
          <w:sz w:val="40"/>
          <w:sz w:val="40"/>
        </w:rPr>
        <w:t>เงินเป็นของบาดใจ</w:t>
      </w:r>
      <w:r>
        <w:rPr>
          <w:sz w:val="40"/>
          <w:sz w:val="40"/>
        </w:rPr>
        <w:t xml:space="preserve"> หมายถึงว่าถ้าจะบำบัดความทุกข์ได้ก็เพียงเฉพาะหน้า แต่มีอิทธิพลทำลาย</w:t>
      </w:r>
      <w:r>
        <w:rPr>
          <w:b/>
          <w:b/>
          <w:sz w:val="40"/>
          <w:sz w:val="40"/>
        </w:rPr>
        <w:t>ความเป็นตัวของตัวเอง</w:t>
      </w:r>
      <w:r>
        <w:rPr>
          <w:sz w:val="40"/>
          <w:sz w:val="40"/>
        </w:rPr>
        <w:t>ในการทำงาน เมื่อรับไปแล้วจึงเกิดนิสัยเคยตัว ทำให้รู้สึกเกียจคร้าน เมื่อเกิดปัญหาก็ช่วยตัวเองได้ยากยิ่งขึ้น อีกทั้ง</w:t>
      </w:r>
      <w:r>
        <w:rPr>
          <w:b/>
          <w:b/>
          <w:sz w:val="40"/>
          <w:sz w:val="40"/>
        </w:rPr>
        <w:t xml:space="preserve">เป็นคนขี้ขอ </w:t>
      </w:r>
      <w:r>
        <w:rPr>
          <w:sz w:val="40"/>
          <w:sz w:val="40"/>
        </w:rPr>
        <w:t>ดังเช่นการก่อม็อบหรือมักกล่าวกันว่าใช้กฎหมู่อยู่เหนือกฎหม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แต่ก่อนเคยกล่าวไว้ว่า </w:t>
      </w:r>
      <w:r>
        <w:rPr>
          <w:b/>
          <w:b/>
          <w:sz w:val="40"/>
          <w:sz w:val="40"/>
        </w:rPr>
        <w:t>เงินเข้าที่ไหนคนจะแตกสามัคคีกันที่นั่น</w:t>
      </w:r>
      <w:r>
        <w:rPr>
          <w:sz w:val="40"/>
          <w:sz w:val="40"/>
        </w:rPr>
        <w:t xml:space="preserve"> กล่าวคือ ยิ่งได้เงินก็ยิ่งเกิดนิสัยเห็นแก่ตัวและโลภมากยิ่งขึ้น ซึ่งสวนทางกับการสร้างนิสัยให้เป็นคนรู้จักเก็บหอมรอมริบและรู้คุณค่าของตัวเอง รวมทั้งมีความสามัคคีเป็นน้ำหนึ่งใจเดียว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คนพูดว่าสมัยนี้อะไรๆก็เรียกร้องหาเงิน แต่มีเสียงสะท้อนโต้แย้งออกมาว่า </w:t>
      </w:r>
      <w:r>
        <w:rPr>
          <w:b/>
          <w:b/>
          <w:sz w:val="40"/>
          <w:sz w:val="40"/>
        </w:rPr>
        <w:t>ไม่เอาเงินจะอยู่ได้อย่างไร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คิดแบบนี้สะท้อนให้เห็นความจริงจากผู้พูดได้ว่าขาดการเห็นใจผู้อื่น </w:t>
      </w:r>
      <w:r>
        <w:rPr>
          <w:b/>
          <w:b/>
          <w:sz w:val="40"/>
          <w:sz w:val="40"/>
        </w:rPr>
        <w:t>เนื่องจากไม่สามารถเห็นว่าทุกคนมีจิตใจ</w:t>
      </w:r>
      <w:r>
        <w:rPr>
          <w:sz w:val="40"/>
          <w:sz w:val="40"/>
        </w:rPr>
        <w:t xml:space="preserve"> หมายถึงการไม่รู้ว่า</w:t>
      </w:r>
      <w:r>
        <w:rPr>
          <w:b/>
          <w:b/>
          <w:sz w:val="40"/>
          <w:sz w:val="40"/>
        </w:rPr>
        <w:t>ความศรัทธานั้นคืออะไร และมีความสำคัญเหนือเงินและสิ่งอื่นใด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รามักนิยมนำมากล่าวอ้างกันว่า</w:t>
      </w:r>
      <w:r>
        <w:rPr>
          <w:b/>
          <w:b/>
          <w:sz w:val="40"/>
          <w:sz w:val="40"/>
        </w:rPr>
        <w:t>ทำอะไรก็ต้องยั่งยืน</w:t>
      </w:r>
      <w:r>
        <w:rPr>
          <w:sz w:val="40"/>
          <w:sz w:val="40"/>
        </w:rPr>
        <w:t xml:space="preserve"> โดยที่ไม่รู้ความจริงว่าความยั่งยืนหมายถึงอะไร เนื่องจากไม่รู้ความจริงในใจตัวเอง จึงคิดว่าถ้าไม่มีเงินจะอยู่ไม่ได้ ยิ่งอยากได้เงินมากขึ้นยิ่งเกิดปัญหาหนักทำให้สังคมแตกแยก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ที่มีภาษิตบทหนึ่งกล่าวไว้ว่า </w:t>
      </w:r>
      <w:r>
        <w:rPr>
          <w:b/>
          <w:b/>
          <w:sz w:val="40"/>
          <w:sz w:val="40"/>
        </w:rPr>
        <w:t>ถ้าไม่รู้จักใช้เงินก็จะหมดเงินโดยเร็ว อีกทั้งยังมีผลทำลายคุณค่าจิตใจตนเองร่วมด้วย</w:t>
      </w:r>
      <w:r>
        <w:rPr>
          <w:sz w:val="40"/>
          <w:sz w:val="40"/>
        </w:rPr>
        <w:t xml:space="preserve"> แต่การมีศรัทธาซึ่งหมายถึงการสร้างความดีงาม ยิ่งใช้ก็ยิ่งเจริญงอกงาม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ดยสัจธรรมแล้ว </w:t>
      </w:r>
      <w:r>
        <w:rPr>
          <w:b/>
          <w:b/>
          <w:sz w:val="40"/>
          <w:sz w:val="40"/>
        </w:rPr>
        <w:t>ภายในชีวิตมีสองด้านร่วมกัน ด้านหนึ่งมีธรรมชาติอยู่ในจิตใจ</w:t>
      </w:r>
      <w:r>
        <w:rPr>
          <w:sz w:val="40"/>
          <w:sz w:val="40"/>
        </w:rPr>
        <w:t xml:space="preserve"> สิ่งนี้ถือว่าเป็นเหตุของทุกสิ่งทุกอย่างซึ่งนำไปสู่การสร้างสรรค์ </w:t>
      </w:r>
      <w:r>
        <w:rPr>
          <w:b/>
          <w:b/>
          <w:sz w:val="40"/>
          <w:sz w:val="40"/>
        </w:rPr>
        <w:t>ส่วนด้านนอกหมายถึงเงินและวัตถุ</w:t>
      </w:r>
      <w:r>
        <w:rPr>
          <w:sz w:val="40"/>
          <w:sz w:val="40"/>
        </w:rPr>
        <w:t xml:space="preserve"> หากด้านในมีการสร้างสรรค์จากใจจริง ด้านนอกย่อมได้มา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ผู้ซึ่งขยันหมั่นเพียรสร้างทุกสิ่งทุกอย่างด้วยความจริงใจย่อมได้รับศรัทธาเป็นสิ่งตอบแทน แม้เงินและวัตถุย่อมมีผู้นำมาให้เองอย่างเป็นธรรมชาติ อีกทั้งได้ความสุข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ยุคปัจจุบันคนมีความโลภและความอยากเพิ่มมากยิ่งขึ้น จึงเน้นความสำคัญอยู่ที่การได้เงินโดยคิดว่าสร้างสรรค์ แต่แท้จริงแล้วมีผลทำลายคุณค่าชีวิตตนเองและเพื่อนมนุษย์เพราะความไม่รู้ ผู้ที่มีความไม่รู้อยู่ในใจย่อมปฏิเสธความจริงที่มีอยู่ในใจตนเอง หากมีผู้อื่นพูดความจริงตนย่อมปฏิเสธเสมอ ดังนั้นผู้ที่ได้รับการเตือนสติแล้วปฎิเสธแสดงว่าในจิตใจผู้นั้นมีสิ่งนั้นอยู่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ำกล่าวซึ่งคนแต่ก่อนเคยพูดฝากไว้ว่า </w:t>
      </w:r>
      <w:r>
        <w:rPr>
          <w:b/>
          <w:b/>
          <w:sz w:val="40"/>
          <w:sz w:val="40"/>
        </w:rPr>
        <w:t xml:space="preserve">เงินเข้าที่ไหนคนย่อมแตกสามัคคีที่นั่น </w:t>
      </w:r>
      <w:r>
        <w:rPr>
          <w:sz w:val="40"/>
          <w:sz w:val="40"/>
        </w:rPr>
        <w:t>ในยุคปัจจุบันเราจะพบความจริงได้ว่าช่องว่างระหว่างจิตใจคน ซึ่งปกติเป็นของธรรมดาโดยถือเป็นธรรมชาติ หลังผลกระทบจากอิทธิพลเงินทำให้แยกห่างออกจากกันเป็นสองด้าน หรืออีกนัยหนึ่งกล่าวว่า ถ้าเป็นสังคมย่อมมีคนชักศึกเข้าบ้าน โดยเปิดช่องทางให้บุคคลภายนอกแทรกเข้ามาหาผลประโยชน์ได้ง่าย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</w:t>
      </w:r>
      <w:r>
        <w:rPr>
          <w:b/>
          <w:b/>
          <w:sz w:val="40"/>
          <w:sz w:val="40"/>
        </w:rPr>
        <w:t>เกลือเป็นหนอน</w:t>
      </w:r>
      <w:r>
        <w:rPr>
          <w:sz w:val="40"/>
          <w:sz w:val="40"/>
        </w:rPr>
        <w:t>ยิ่งร้ายกว่านั้น เพราะแม้เกลือจะมีความเค็มสูงมากแต่หนอนซึ่งมีชีวิตก็ยังลงไปอยู่ได้ แสดงให้เห็นว่าผู้ที่มีพฤติกรรมเปรียบเสมือนหนอนอยู่ในเกลือต้องเป็นคนที่มีความทนทานเป็นพิเศษ อีกทั้งความสามารถที่จะแสดงพฤติกรรมที่ไม่จริงใจต่อสังคมมีความกลมกลืนไปกับบรรยากาศการเปลี่ยนแปลงของสังคม จนกระทั่งทำให้ตนรู้สึกตัวได้ยากยิ่งขึ้น อีกทั้งหากมีใครเห็นและชี้ชัดย่อมพูดสวนทางกลับออกมาทันทีโดยไม่คำนึงว่าสังคมจะรู้สึกอย่างไ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สิ่งที่กล่าวมาแล้วทั้งหมด ได้ชี้ให้มองเห็นเพียงด้านเดียว หากทำใจให้เป็นกลางย่อมมองเห็นความจริงจากอีกด้านหนึ่งได้ว่า </w:t>
      </w:r>
      <w:r>
        <w:rPr>
          <w:b/>
          <w:b/>
          <w:sz w:val="40"/>
          <w:sz w:val="40"/>
        </w:rPr>
        <w:t>การที่เกลือเป็นหนอนน่าจะมีสิ่งเจือปนลงไปอยู่ในเกลือ</w:t>
      </w:r>
      <w:r>
        <w:rPr>
          <w:sz w:val="40"/>
          <w:sz w:val="40"/>
        </w:rPr>
        <w:t xml:space="preserve"> ทำให้ความเค็มอันบริสุทธิ์ของเกลือลดน้อยลงไป อย่างที่เคยมีภาษิตบทหนึ่งซึ่งคนยุคก่อนเคยกล่าวฝากไว้ว่า </w:t>
      </w:r>
      <w:r>
        <w:rPr>
          <w:b/>
          <w:b/>
          <w:sz w:val="40"/>
          <w:sz w:val="40"/>
        </w:rPr>
        <w:t>เกลือย่อมรักษาความเค็ม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ข้อความบทนี้หมายถึง แต่ละคนควรรักษาชีวิตให้มีความบริสุทธิ์ผุดผ่องอยู่เสมอ </w:t>
      </w:r>
      <w:r>
        <w:rPr>
          <w:b/>
          <w:b/>
          <w:sz w:val="40"/>
          <w:sz w:val="40"/>
        </w:rPr>
        <w:t xml:space="preserve">หากเป็นคนถือสัจจะหรือมีความจริงใจต่อตนเอง </w:t>
      </w:r>
      <w:r>
        <w:rPr>
          <w:sz w:val="40"/>
          <w:sz w:val="40"/>
        </w:rPr>
        <w:t>ควรรักษาสิ่งนี้ไว้ให้มั่นคงยิ่งชีวิต ซึ่งเป็นคุณสมบัติของบุคคลผู้ควรได้รับความเคารพนับถื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ที่หนอนลงไปอาศัยกินนอนอยู่ในเกลือได้ จึงน่าจะหมายความว่าเกลือนั้นมีอาหารหนอนเข้าไปเจือปนอยู่มาก จึงไม่สามารถรักษาความเค็มไว้ให้บริสุทธิ์ผุดผ่อง </w:t>
      </w:r>
      <w:r>
        <w:rPr>
          <w:b/>
          <w:b/>
          <w:sz w:val="40"/>
          <w:sz w:val="40"/>
        </w:rPr>
        <w:t>เช่นคนในสังคมไทยยุคนี้ถูกอิทธิพลเงินและวัตถุเข้ามาเจือปนอย่างกว้างขวาง</w:t>
      </w:r>
      <w:r>
        <w:rPr>
          <w:sz w:val="40"/>
          <w:sz w:val="40"/>
        </w:rPr>
        <w:t xml:space="preserve"> เพื่อสนองประโยชน์ทางเศรษฐกิจแก่คนต่างชาติ โดยที่คนไทยหลายคนไม่รู้สึกตัว และคนประเภทนี้นับวันยิ่งมี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การเกิดหนอนขึ้นในเกลือ ย่อมเป็นหนอนพันธุ์ซึ่งนิยมกินเงินและวัตถุเป็นอาหาร จึงมีผลทำให้เกลือเป็นหนอนได้ง่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ลงต้องการเสพเงินและวัตถุซึ่งสนองความสะดวกสบายเข้าไปเป็นอาหาร คนประเภทนี้ย่อมเข้าใจว่าคนอื่นก็เหมือนตน จึงเชื่อว่ามีเหตุผล แท้จริงแล้วเหตุผลนั้นอยู่ในใจหนอนตัวนั้นและผลก็คือสิ่งที่หนอนตัวนั้นพึงได้รับ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 xml:space="preserve">    26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7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09:00Z</dcterms:created>
  <dc:creator>s5</dc:creator>
  <dc:description/>
  <dc:language>en-US</dc:language>
  <cp:lastModifiedBy>Rapee Sagarik</cp:lastModifiedBy>
  <cp:lastPrinted>2004-07-26T11:06:00Z</cp:lastPrinted>
  <dcterms:modified xsi:type="dcterms:W3CDTF">2004-11-16T08:44:00Z</dcterms:modified>
  <cp:revision>4</cp:revision>
  <dc:subject/>
  <dc:title>ระพี สาคริก</dc:title>
</cp:coreProperties>
</file>